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ind w:left="1080" w:right="-18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All Granite (11-14)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ITE PLAN EXTENSION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Brookside Farm Rd.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sz w:val="22"/>
          <w:szCs w:val="22"/>
        </w:rPr>
        <w:t>Section 97, Block 1, Lot 20.2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>Zone:  IB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Rep:     </w:t>
      </w:r>
      <w:r>
        <w:rPr>
          <w:rFonts w:cs="Arial" w:ascii="Arial" w:hAnsi="Arial"/>
          <w:bCs/>
          <w:sz w:val="20"/>
          <w:szCs w:val="20"/>
        </w:rPr>
        <w:t>Maser Consulting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555 Hudson Valley Ave. Suite 101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New Windsor, NY 12553</w:t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2.    Aldi (18-06)                                               </w:t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AMENDED SITE PLAN 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3 NYS Route 17K                                      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ection 97, Block 1, Lot 2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IB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Rep:     </w:t>
      </w:r>
      <w:r>
        <w:rPr>
          <w:rFonts w:cs="Arial" w:ascii="Arial" w:hAnsi="Arial"/>
          <w:bCs/>
          <w:sz w:val="20"/>
          <w:szCs w:val="20"/>
        </w:rPr>
        <w:t>APD Engineering/Steve Cleason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615 Fishers Run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Victor, NY 14564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</w:rPr>
        <w:t xml:space="preserve">Dawes (18-08)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7092" w:leader="none"/>
        </w:tabs>
        <w:ind w:left="108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490 East Rd.</w:t>
        <w:tab/>
        <w:t xml:space="preserve">                   </w:t>
      </w:r>
      <w:r>
        <w:rPr>
          <w:rFonts w:cs="Arial" w:ascii="Arial" w:hAnsi="Arial"/>
          <w:bCs/>
          <w:sz w:val="22"/>
          <w:szCs w:val="22"/>
        </w:rPr>
        <w:t>LOT LINE CHANGE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2"/>
          <w:szCs w:val="22"/>
        </w:rPr>
        <w:t>Section 6, Block 1, Lot 4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>Zone:  AR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Rep:     </w:t>
      </w:r>
      <w:r>
        <w:rPr>
          <w:rFonts w:cs="Arial" w:ascii="Arial" w:hAnsi="Arial"/>
          <w:bCs/>
          <w:sz w:val="20"/>
          <w:szCs w:val="20"/>
        </w:rPr>
        <w:t>Brooks &amp; Brooks, Land Surveyors</w:t>
      </w:r>
    </w:p>
    <w:p>
      <w:pPr>
        <w:pStyle w:val="Normal"/>
        <w:tabs>
          <w:tab w:val="clear" w:pos="720"/>
          <w:tab w:val="left" w:pos="2052" w:leader="none"/>
        </w:tabs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11 Main St.</w:t>
      </w:r>
    </w:p>
    <w:p>
      <w:pPr>
        <w:pStyle w:val="Normal"/>
        <w:tabs>
          <w:tab w:val="clear" w:pos="720"/>
          <w:tab w:val="left" w:pos="205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Highland, NY 12528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June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7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4.    Gold’s Gym (18-07)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UBLIC HEARING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  <w:tab w:val="left" w:pos="76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5 Racquet Road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ction 86 , Block 1, Lot 26.21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Zone:  IB</w:t>
            </w:r>
          </w:p>
          <w:p>
            <w:pPr>
              <w:pStyle w:val="Normal"/>
              <w:ind w:left="702" w:hanging="63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:    Mauri Architects, PC  </w:t>
            </w:r>
          </w:p>
          <w:p>
            <w:pPr>
              <w:pStyle w:val="Normal"/>
              <w:ind w:left="702" w:hanging="63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303 Mill Street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Poughkeepsie, NY 12601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5.    Palm Hospitality (18-09)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ITIAL  APPEARANC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  <w:tab w:val="left" w:pos="76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Corporate Blvd.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ction 95 , Block 1, Lot 76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Zone:  IB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p:    MA Day Engineering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3 Van Wyck Lane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Wappingers Falls, NY 12590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6.    Shoppes at Newburgh (18-10)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ITIAL  APPEARANC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  <w:tab w:val="left" w:pos="76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orner of Union Ave. &amp; Orr Ave.</w:t>
            </w:r>
            <w:r>
              <w:rPr>
                <w:rFonts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  <w:r>
              <w:rPr>
                <w:rFonts w:cs="Arial" w:ascii="Arial" w:hAnsi="Arial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ection 96 , Block 1, Lot 6.2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Zone:  IB</w:t>
            </w:r>
          </w:p>
          <w:p>
            <w:pPr>
              <w:pStyle w:val="Normal"/>
              <w:ind w:left="702" w:hanging="63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:    Langan Engineering 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300 Kimball Drive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rsipanny, NJ 07054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Patton Ridge Subdivision (2012-18) </w:t>
            </w:r>
            <w:r>
              <w:rPr>
                <w:rFonts w:cs="Arial" w:ascii="Arial" w:hAnsi="Arial"/>
                <w:bCs/>
              </w:rPr>
              <w:t>Requesting a six month extension from June 7, 201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to December 7, 2018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  Lands of Zazon (2004-29) </w:t>
            </w:r>
            <w:r>
              <w:rPr>
                <w:rFonts w:cs="Arial" w:ascii="Arial" w:hAnsi="Arial"/>
                <w:bCs/>
              </w:rPr>
              <w:t>Requesting a six month extension from June 7, 20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to December 7, 2018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   Gardnertown Commons (2016-03) </w:t>
            </w:r>
            <w:r>
              <w:rPr>
                <w:rFonts w:cs="Arial" w:ascii="Arial" w:hAnsi="Arial"/>
                <w:bCs/>
              </w:rPr>
              <w:t>Rock crushing updat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une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36:00Z</dcterms:created>
  <dc:creator>jody reggero</dc:creator>
  <dc:description/>
  <cp:keywords/>
  <dc:language>en-US</dc:language>
  <cp:lastModifiedBy>Patrick Hines</cp:lastModifiedBy>
  <cp:lastPrinted>2018-04-05T11:47:00Z</cp:lastPrinted>
  <dcterms:modified xsi:type="dcterms:W3CDTF">2018-06-06T15:36:00Z</dcterms:modified>
  <cp:revision>2</cp:revision>
  <dc:subject/>
  <dc:title> </dc:title>
</cp:coreProperties>
</file>